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代管项目财务立项（到款）通知书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单位（公章）：                                  年      月     日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2880"/>
      </w:tblGrid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款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小写）：           元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费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小写）：           元                  </w:t>
            </w:r>
          </w:p>
        </w:tc>
      </w:tr>
      <w:tr>
        <w:trPr>
          <w:trHeight w:val="9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首次立项</w:t>
            </w:r>
          </w:p>
        </w:tc>
      </w:tr>
      <w:tr>
        <w:trPr>
          <w:trHeight w:val="1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后续到款：第      次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项目所在单位和计财处共同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头申请单位加盖部门或院系公章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中财务备案印鉴为该项目在计财处备案的项目审批印鉴，计财处视加盖此印鉴的票据为有效票据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财务编号：首次立项时由计财处填写，后续到款时由项目落款经办人填写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理费比例及金额由计财处按照学校规定填写，并于落款时从本项目中支出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金额涂改无效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表一式三份，项目落款经办人一份、计财处两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+ 行距: 固定值 22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cs="宋体;SimSun"/>
      <w:bCs w:val="fals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6:00Z</dcterms:created>
  <dc:creator>FtpDown</dc:creator>
  <dc:description/>
  <cp:keywords/>
  <dc:language>en-US</dc:language>
  <cp:lastModifiedBy>FtpDown</cp:lastModifiedBy>
  <dcterms:modified xsi:type="dcterms:W3CDTF">2015-03-24T07:40:00Z</dcterms:modified>
  <cp:revision>15</cp:revision>
  <dc:subject/>
  <dc:title>科研项目财务立项（到款）通知书</dc:title>
</cp:coreProperties>
</file>