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91" w:after="0"/>
        <w:ind w:left="27" w:hanging="0"/>
        <w:jc w:val="center"/>
        <w:textAlignment w:val="baseline"/>
        <w:outlineLvl w:val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-1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-1"/>
          <w:kern w:val="0"/>
          <w:sz w:val="44"/>
          <w:szCs w:val="44"/>
          <w:lang w:val="en-US" w:eastAsia="zh-CN"/>
        </w:rPr>
        <w:t>财务查账申请操作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5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</w:rPr>
        <w:t>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http://122.9.111.35:8020/GXCWYTH/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互联网上打开辽宁大学校内预算管理系统页码，通过“通用管理”模块用户名是经办人工号或姓名，初始密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Admin@123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9705" cy="261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登录系统后，点击财务查账</w:t>
      </w:r>
    </w:p>
    <w:p>
      <w:pPr>
        <w:pStyle w:val="Normal"/>
        <w:rPr/>
      </w:pPr>
      <w:r>
        <w:rPr/>
        <w:drawing>
          <wp:inline distT="0" distB="0" distL="0" distR="0">
            <wp:extent cx="5266690" cy="25507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择财务查账进入模块后，点击右上角点击增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507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写页面相关基础信息，查账类别以及事由等信息点击保存或保存并提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07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写完成之后，可以在页面进行提交，查看，修改，以及查看办理记录的操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079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据审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审核人登录账号后进入查账申请模块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51841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进入财务查账审批模块进行审核即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1841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核流程查看，查看已经提交的单据，点击办理记录即可查看到相关的办理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9.111.35:8020/GXCWY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56:14Z</dcterms:created>
  <dc:creator>lxy</dc:creator>
  <dc:description/>
  <dc:language>en-US</dc:language>
  <cp:lastModifiedBy>刘诗迪</cp:lastModifiedBy>
  <dcterms:modified xsi:type="dcterms:W3CDTF">2024-03-25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CF11EBAE4270884F0F15B76BE5E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