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中央高校基本科研业务费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第一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一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为贯彻落实《中共中央办公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国务院办公厅印发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&lt;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关于进一步完善中央财政科研项目资金管理等政策的若干意见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&gt;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的通知》、《国务院关于优化科研管理提升科研绩效若干措施的通知》（国发〔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18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〕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、《国务院办公厅关于改革完善中央财政科研经费管理的若干意见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国办发〔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〕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和《财政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教育部关于改革完善中央高校预算拨款制度的通知》（财教〔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1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〕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467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等文件精神，加强对中央高校自主开展科学研究的稳定支持，提升中央高校服务国家发展战略能力、自主创新能力和高层次人才培养能力，提高资金使用效益，根据国家有关规定以及预算管理改革的有关要求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二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央高校基本科研业务费（以下简称基本科研业务费）用于支持中央高校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自主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开展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科学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研究工作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重点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使用方向包括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支持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4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周岁以下青年教师提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科研创新能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支持在校优秀学生提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基本科研能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支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一流科技领军人才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创新团队建设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支持科研创新平台能力建设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开展多学科交叉的基础性、支撑性和战略性研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加强科技基础性工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三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基本科研业务费的使用和管理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一）稳定支持。对中央高校培养优秀科研人才和团队、开展前瞻性自主科研、提升创新能力给予稳定支持，根据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绩效评价结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和中央财力状况适时加大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）自主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管理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中央高校根据基本科研需求统筹规划，自主选题、自主立项，按规定编制预算和使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）聚焦重点。中央高校坚持问题导向和需求导向，围绕国家战略需求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开展基础研究、前沿探索和技术攻关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支持一流科技领军人才和创新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四）注重绩效。强化绩效导向，从重过程向重结果转变，加强分类绩效评价和结果应用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第二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管理权限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四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财政部会同教育部核定基本科研业务费支出规划和年度预算，对资金使用和管理情况进行监督指导，根据工作需要开展重点绩效评价，并将评价结果作为预算编制、改进管理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五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主管部门应当按照部门预算管理的有关要求，及时将基本科研业务费预算下达到所属高校，对资金使用情况进行监督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组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开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全过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绩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管理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六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央高校是基本科研业务费使用管理的责任主体，应当切实履行法人责任，健全内部管理机制，加强项目库的建设和管理，对立项项目进行全过程预算绩效管理，具体组织预算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七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负责人是基本科研业务费使用管理的直接责任人，对资金使用和项目实施的规范性、合理性和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第三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八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基本科研业务费采用因素法分配，主要考虑中央高校青年教师和在校学生科研需求及能力、科研活动开展情况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科技创新平台和创新团队建设情况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财务管理情况、绩效评价结果等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九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基本科研业务费分别用于支持自主选题项目、科技领军人才和优秀青年团队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十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自主选题项目由中央高校结合中期财政规划和科研需求，自行组织项目的遴选和立项，建立校内基本科研业务费项目库，并实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科技领军人才和优秀青年团队项目以前沿科学中心、集成攻关大平台、协同创新中心为依托，支持其一流科技领军人才牵头组织的创新团队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"/>
        </w:rPr>
        <w:t>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支持具有较强原始创新能力和潜力的青年人才组建的跨学科、跨领域的优秀团队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十一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央高校根据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预算管理要求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完成项目申报、评审、遴选排序等工作，科学合理安排年度预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对实施期限为一年以上的研究项目，应当根据研究进展分年度安排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十二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基本科研业务费支持的项目，原则上同一负责人同一时期只能牵头负责一个项目，作为团队成员参加者合计不得超过三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第四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支出和决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基本科研业务费纳入中央高校财务统一管理，专款专用。基本科研业务费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具体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使用范围和开支标准，由中央高校按照国家有关规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和本办法有关要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结合实际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基本科研业务费用于支持青年科研人员的比例，一般不低于年度预算的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50%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基本科研业务费不得开支有工资性收入的人员工资、奖金、津补贴和福利支出，不得分摊学校公共管理和运行费用，不得开支罚款、捐赠、赞助、投资等，也不得用于按照国家规定不得列支的其他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五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基本科研业务费的资金支付执行国库集中支付制度。中央高校应当严格执行国家有关支出管理制度。对应当实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公务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结算的支出，按照中央财政科研项目使用公务卡结算的有关规定执行。对于设备、大宗材料、测试化验加工、劳务、专家咨询等费用，原则上应当通过银行转账方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六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基本科研业务费的支出中属于政府采购范围的，应当按照《中华人民共和国政府采购法》及政府采购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七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央高校应将基本科研业务费的收支情况纳入单位年度决算，统一编报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项目在研期间，年度剩余资金可以结转下一年度继续使用。项目任务目标完成并通过审核验收后，结余资金由高校统筹安排用于科研活动直接支出，优先考虑原团队科研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十八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使用基本科研业务费形成的资产属于国有资产，应当按照国家国有资产管理的有关规定加强管理；其中科技成果和科学数据等由学校按规定统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第五章　绩效管理与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十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教育部会同其他主管部门建立绩效管理制度，对项目资金组织开展全过程绩效管理。加强分类绩效评价，强化评价结果运用，将绩效评价结果作为项目调整、后续支持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央高校应当切实加强绩效管理，强化绩效目标管理，做好绩效运行监控，开展绩效自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引导科研资源向优秀人才和团队倾斜，提高科研经费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二十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主管部门、财政部对基本科研业务费的预算执行、资金使用效益和财务管理等情况进行监督检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如发现有截留、挤占、挪用资金的行为，以及因管理不善导致资金浪费、资产毁损、效益低下的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财政部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将暂停或核减其以后年度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二十一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央高校应当按照国家科研信用制度的有关要求，建立基本科研业务费的科研信用制度，并按照国家统一要求纳入国家科研信用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二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央高校应当建立信息公开机制，在学校内部主动公开非涉密项目立项、主要研究人员、预算、决算、设备购置、结余资金使用等情况，自觉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二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央高校要严格遵守国家财政财务制度和财经纪律，切实加强对基本科研业务费使用和管理的事中事后监管，自觉接受审计、监察、财政及主管部门的监督检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确保经费合理规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第二十四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财政部、主管部门及其相关工作人员在基本科研业务费分配使用、审核管理等相关工作中，存在违反规定安排资金或其他滥用职权、玩忽职守、徇私舞弊等违法违规行为的，依法责令改正，对负有责任的领导人员和直接责任人员依法给予处分；涉嫌犯罪的，依法移送有关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中央高校及其工作人员在基本科研业务费申报、使用过程中存在截留、挤占、挪用资金等违法违规行为的，按照《中华人民共和国预算法》及其实施条例、《财政违法行为处罚处分条例》等国家有关规定追究相应责任；涉嫌犯罪的，依法移送有关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第六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二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本办法由财政部、教育部负责解释。各中央高校应当根据本办法，制定适合本校特点的实施细则，报主管部门备案，同时抄送财政部、教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/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第二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本办法自印发之日起施行。《财政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教育部关于印发〈中央高校基本科研业务费管理办法〉的通知》（财教〔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6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〕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77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同时废止。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>
        <w:rFonts w:eastAsia="Calibri;DejaVu Sans" w:cs="Calibri;DejaVu Sans"/>
      </w:rPr>
      <w:t xml:space="preserve"> </w:t>
    </w:r>
    <w:r>
      <w:rPr>
        <w:rFonts w:eastAsia="Calibri;DejaVu Sans" w:cs="Calibri;DejaVu Sans"/>
      </w:rPr>
      <w:t xml:space="preserve"> </w:t>
    </w:r>
  </w:p>
</w:hdr>
</file>

<file path=word/settings.xml><?xml version="1.0" encoding="utf-8"?>
<w:settings xmlns:w="http://schemas.openxmlformats.org/wordprocessingml/2006/main">
  <w:zoom w:percent="14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21:00Z</dcterms:created>
  <dc:creator>微软用户</dc:creator>
  <dc:description/>
  <dc:language>en-US</dc:language>
  <cp:lastModifiedBy>Admin</cp:lastModifiedBy>
  <cp:lastPrinted>2021-11-20T06:05:00Z</cp:lastPrinted>
  <dcterms:modified xsi:type="dcterms:W3CDTF">2021-12-10T16:31:06Z</dcterms:modified>
  <cp:revision>11</cp:revision>
  <dc:subject/>
  <dc:title>中央高校基本科研业务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